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lf Academy Hawaii 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Level I Terminology Test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________________________________________________Date: ________________</w:t>
      </w:r>
    </w:p>
    <w:p>
      <w:pPr>
        <w:pStyle w:val="Normal"/>
        <w:rPr/>
      </w:pPr>
      <w:r>
        <w:rPr/>
        <w:t>Matching:  Put the letter from the column on the right next to the number matches the definition.</w:t>
      </w:r>
    </w:p>
    <w:p>
      <w:pPr>
        <w:pStyle w:val="Normal"/>
        <w:rPr/>
      </w:pPr>
      <w:r>
        <w:rPr/>
        <w:t>________1.   Approach</w:t>
        <w:tab/>
        <w:tab/>
        <w:tab/>
        <w:t>A.  Spot where the ball rests</w:t>
      </w:r>
    </w:p>
    <w:p>
      <w:pPr>
        <w:pStyle w:val="Normal"/>
        <w:rPr/>
      </w:pPr>
      <w:r>
        <w:rPr/>
        <w:t>________2.  Birdie</w:t>
        <w:tab/>
        <w:tab/>
        <w:tab/>
        <w:t>B.  One stroke over the par of the hole</w:t>
      </w:r>
    </w:p>
    <w:p>
      <w:pPr>
        <w:pStyle w:val="Normal"/>
        <w:spacing w:before="0" w:after="0"/>
        <w:rPr/>
      </w:pPr>
      <w:r>
        <w:rPr/>
        <w:t>________3.   Bogey</w:t>
        <w:tab/>
        <w:tab/>
        <w:tab/>
        <w:t>C.  The long grass next to the tees, fairways and greens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rPr/>
      </w:pPr>
      <w:r>
        <w:rPr/>
        <w:t>________4.  Bunker</w:t>
        <w:tab/>
        <w:tab/>
        <w:tab/>
        <w:t>D.  A stroke intended to hit the ball onto the putting green</w:t>
      </w:r>
    </w:p>
    <w:p>
      <w:pPr>
        <w:pStyle w:val="Normal"/>
        <w:ind w:left="3600" w:hanging="3600"/>
        <w:rPr/>
      </w:pPr>
      <w:r>
        <w:rPr/>
        <w:t xml:space="preserve">________5.  Chip </w:t>
        <w:tab/>
        <w:t>E.  A piece of grass or turf cut loose by a players club when making a shot.</w:t>
      </w:r>
    </w:p>
    <w:p>
      <w:pPr>
        <w:pStyle w:val="Normal"/>
        <w:spacing w:before="0" w:after="0"/>
        <w:rPr/>
      </w:pPr>
      <w:r>
        <w:rPr/>
        <w:t>________6.  Divot</w:t>
        <w:tab/>
        <w:tab/>
        <w:tab/>
        <w:t>F.  A hazard which is usually covered with s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7.  Drive</w:t>
        <w:tab/>
        <w:tab/>
        <w:tab/>
        <w:t>G.  Two strokes under the par of a ho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0" w:hanging="3600"/>
        <w:rPr/>
      </w:pPr>
      <w:r>
        <w:rPr/>
        <w:t>________8.  Eagle</w:t>
        <w:tab/>
        <w:t>H.  A slightly raised ground on which the first shot on a hole is play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>________9.   Fairway</w:t>
        <w:tab/>
        <w:tab/>
        <w:tab/>
        <w:t>I.  The name given to each time you swing at the ba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3600" w:hanging="3600"/>
        <w:rPr/>
      </w:pPr>
      <w:r>
        <w:rPr/>
        <w:t>________10.  Green</w:t>
        <w:tab/>
        <w:t>J.  A long shot played from the teeing ground, usually with a large metal club</w:t>
      </w:r>
    </w:p>
    <w:p>
      <w:pPr>
        <w:pStyle w:val="Normal"/>
        <w:rPr/>
      </w:pPr>
      <w:r>
        <w:rPr/>
        <w:t xml:space="preserve">________11.  Lie  </w:t>
        <w:tab/>
        <w:tab/>
        <w:tab/>
        <w:t>K.  Closely mowed grass between the tee and the putting green.</w:t>
      </w:r>
    </w:p>
    <w:p>
      <w:pPr>
        <w:pStyle w:val="Normal"/>
        <w:ind w:left="3600" w:hanging="3600"/>
        <w:rPr/>
      </w:pPr>
      <w:r>
        <w:rPr/>
        <w:t>________12.  Par</w:t>
        <w:tab/>
        <w:t>L.  A short, low shot played to the green partly through the air and partly rolling along the ground.</w:t>
      </w:r>
    </w:p>
    <w:p>
      <w:pPr>
        <w:pStyle w:val="Normal"/>
        <w:spacing w:before="0" w:after="0"/>
        <w:rPr/>
      </w:pPr>
      <w:r>
        <w:rPr/>
        <w:t>________13.   Pitch</w:t>
        <w:tab/>
        <w:tab/>
        <w:tab/>
        <w:t>M.  One stroke under the par of a hole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rPr/>
      </w:pPr>
      <w:r>
        <w:rPr/>
        <w:t>________14.  Rough</w:t>
        <w:tab/>
        <w:tab/>
        <w:tab/>
        <w:t>N.  The closely mowed area on which the hole is located.</w:t>
      </w:r>
    </w:p>
    <w:p>
      <w:pPr>
        <w:pStyle w:val="Normal"/>
        <w:ind w:left="3600" w:hanging="3600"/>
        <w:rPr/>
      </w:pPr>
      <w:r>
        <w:rPr/>
        <w:t>________15.  Stroke</w:t>
        <w:tab/>
        <w:t>O.  A short, high shot played to the green mostly through the air and having little or no roll.</w:t>
        <w:tab/>
      </w:r>
    </w:p>
    <w:p>
      <w:pPr>
        <w:pStyle w:val="Normal"/>
        <w:spacing w:before="0" w:after="0"/>
        <w:rPr/>
      </w:pPr>
      <w:r>
        <w:rPr/>
        <w:t>________16.  Teeing ground</w:t>
        <w:tab/>
        <w:tab/>
        <w:t>P.  The standard score that is set for a ho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Write in the blank area the type of shot in the diagr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8955" cy="4763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13:00Z</dcterms:created>
  <dc:creator>MO</dc:creator>
  <dc:description/>
  <cp:keywords/>
  <dc:language>en-US</dc:language>
  <cp:lastModifiedBy>Mo Radke</cp:lastModifiedBy>
  <dcterms:modified xsi:type="dcterms:W3CDTF">2013-12-10T23:13:00Z</dcterms:modified>
  <cp:revision>2</cp:revision>
  <dc:subject/>
  <dc:title/>
</cp:coreProperties>
</file>